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may know, the Federal Trade Commission conducted an investigation concerning the provisions in NARPM’s Code of Ethics and Standards of Professionalism (“Code of Ethics”) that stated: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Cs/>
          <w:sz w:val="22"/>
          <w:szCs w:val="22"/>
        </w:rPr>
      </w:pPr>
      <w:r>
        <w:rPr>
          <w:rFonts w:cs="Arial" w:ascii="Arial" w:hAnsi="Arial"/>
          <w:sz w:val="22"/>
          <w:szCs w:val="22"/>
        </w:rPr>
        <w:t>NARPM Professional Members shall refrain from criticizing other property managers or their business practices.</w:t>
      </w:r>
    </w:p>
    <w:p>
      <w:pPr>
        <w:pStyle w:val="Normal"/>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cs="Arial" w:ascii="Arial" w:hAnsi="Arial"/>
          <w:sz w:val="22"/>
          <w:szCs w:val="22"/>
        </w:rPr>
        <w:t>The Property Manager shall not knowingly solicit competitor’s cli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deral Trade Commission alleges that these provisions in the Code of Ethics violate the Federal Trade Commission Act because they unnecessarily restrict members of NARPM from competing for clients, thereby depriving clients of the benefits of competition among property mana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d the investigation expeditiously and to avoid disruption to its core functions, NARPM voluntarily agreed, without admitting any violation of the law, to the entry of a Consent Agreement and a Decision and Order by the Federal Trade Commission.  As a result, NARPM is in the process of revising its Code of Ethics, ethics training, and will implement an antitrust compliance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general, the Federal Trade Commission has prohibited NARPM from maintaining bylaws, code of ethics, operational policies, or membership requirements that restrict members from advertising for or soliciting property manageme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ust disregard any instruction you received in any NARPM ethics training regarding the above provisions.  Those provisions are no longer valid or part of the Code of Et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cision and Order does not prohibit NARPM from adopting and enforcing Codes of Ethics or similar documents that govern the conduct of members with respect to representations that NARPM reasonably believes would be false or deceptive within the meaning of Section 5 of the Federal Trade Commission 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opy of the Decision and Order is enclosed.  It is also available on the Federal Trade Commission website at </w:t>
      </w:r>
      <w:hyperlink r:id="rId2">
        <w:r>
          <w:rPr>
            <w:rStyle w:val="InternetLink"/>
            <w:rFonts w:cs="Arial" w:ascii="Arial" w:hAnsi="Arial"/>
            <w:sz w:val="22"/>
            <w:szCs w:val="22"/>
          </w:rPr>
          <w:t>www.FTC.gov</w:t>
        </w:r>
      </w:hyperlink>
      <w:r>
        <w:rPr>
          <w:rFonts w:cs="Arial" w:ascii="Arial" w:hAnsi="Arial"/>
          <w:sz w:val="22"/>
          <w:szCs w:val="22"/>
        </w:rPr>
        <w:t xml:space="preserve">, and through the NARPM web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Franklin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jc w:val="center"/>
      <w:rPr>
        <w:rFonts w:cs="Arial"/>
        <w:color w:val="A32638"/>
        <w:sz w:val="20"/>
        <w:szCs w:val="20"/>
        <w:lang w:val="en-US" w:eastAsia="en-US"/>
      </w:rPr>
    </w:pPr>
    <w:r>
      <w:rPr>
        <w:rFonts w:cs="Arial"/>
        <w:color w:val="A32638"/>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457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a32638"/>
                        </a:solidFill>
                        <a:miter/>
                      </a:ln>
                    </wps:spPr>
                    <wps:style>
                      <a:lnRef idx="0"/>
                      <a:fillRef idx="0"/>
                      <a:effectRef idx="0"/>
                      <a:fontRef idx="minor"/>
                    </wps:style>
                    <wps:bodyPr/>
                  </wps:wsp>
                </a:graphicData>
              </a:graphic>
            </wp:anchor>
          </w:drawing>
        </mc:Choice>
        <mc:Fallback>
          <w:pict>
            <v:line id="shape_0" from="-12pt,3.6pt" to="491.95pt,3.6pt" stroked="t" o:allowincell="f" style="position:absolute">
              <v:stroke color="#a32638" weight="9360" joinstyle="miter" endcap="flat"/>
              <v:fill o:detectmouseclick="t" on="false"/>
              <w10:wrap type="none"/>
            </v:line>
          </w:pict>
        </mc:Fallback>
      </mc:AlternateContent>
    </w:r>
  </w:p>
  <w:p>
    <w:pPr>
      <w:pStyle w:val="Normal"/>
      <w:tabs>
        <w:tab w:val="clear" w:pos="720"/>
        <w:tab w:val="left" w:pos="6840" w:leader="none"/>
      </w:tabs>
      <w:jc w:val="center"/>
      <w:rPr/>
    </w:pPr>
    <w:r>
      <w:rPr>
        <w:rFonts w:cs="Arial"/>
        <w:color w:val="A32638"/>
        <w:sz w:val="20"/>
        <w:szCs w:val="20"/>
      </w:rPr>
      <w:t xml:space="preserve">638 Independence Parkway, Suite 100, Chesapeake, VA 23320 | P: 800.782.3452 | F: 866-466-2776 </w:t>
    </w:r>
    <w:r>
      <w:rPr>
        <w:color w:val="A32638"/>
        <w:sz w:val="20"/>
        <w:szCs w:val="20"/>
      </w:rPr>
      <w:t>www.narpm.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635</wp:posOffset>
          </wp:positionV>
          <wp:extent cx="5937250" cy="1445260"/>
          <wp:effectExtent l="0" t="0" r="0" b="0"/>
          <wp:wrapTight wrapText="bothSides">
            <wp:wrapPolygon edited="0">
              <wp:start x="-24" y="0"/>
              <wp:lineTo x="-24" y="21435"/>
              <wp:lineTo x="21586" y="21435"/>
              <wp:lineTo x="21586"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937250" cy="1445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Franklin Gothic" w:hAnsi="ZapfHumnst BT;Franklin Gothic" w:eastAsia="Times New Roman" w:cs="ZapfHumnst BT;Franklin Gothic"/>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ind w:hanging="0"/>
      <w:jc w:val="center"/>
      <w:outlineLvl w:val="1"/>
    </w:pPr>
    <w:rPr>
      <w:rFonts w:ascii="Times New Roman" w:hAnsi="Times New Roman" w:cs="Times New Roman"/>
    </w:rPr>
  </w:style>
  <w:style w:type="character" w:styleId="DefaultParagraphFont">
    <w:name w:val="Default Paragraph Font"/>
    <w:qFormat/>
    <w:rPr/>
  </w:style>
  <w:style w:type="character" w:styleId="Heading2Char">
    <w:name w:val="Heading 2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9:51:00Z</dcterms:created>
  <dc:creator>OMG</dc:creator>
  <dc:description/>
  <cp:keywords/>
  <dc:language>en-US</dc:language>
  <cp:lastModifiedBy>Gail Phillips</cp:lastModifiedBy>
  <cp:lastPrinted>2014-09-29T12:56:00Z</cp:lastPrinted>
  <dcterms:modified xsi:type="dcterms:W3CDTF">2014-11-04T19:51:00Z</dcterms:modified>
  <cp:revision>2</cp:revision>
  <dc:subject/>
  <dc:title/>
</cp:coreProperties>
</file>