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the NARPM® Professional Standards Committee</w:t>
        <w:tab/>
        <w:tab/>
        <w:tab/>
        <w:t>__</w:t>
      </w:r>
      <w:r>
        <w:rPr>
          <w:b/>
          <w:i/>
        </w:rPr>
        <w:t>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ate submitted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___________________________________</w:t>
        <w:tab/>
        <w:tab/>
        <w:t>___________________________________</w:t>
      </w:r>
    </w:p>
    <w:p>
      <w:pPr>
        <w:pStyle w:val="Normal"/>
        <w:rPr/>
      </w:pPr>
      <w:r>
        <w:rPr/>
        <w:t>___________________________________</w:t>
        <w:tab/>
        <w:tab/>
        <w:t>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omplainant(s) </w:t>
        <w:tab/>
        <w:tab/>
        <w:tab/>
        <w:tab/>
        <w:tab/>
        <w:t>Respondent(s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mplainant(s) charge(s)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 / we allege that a violation of the Code of Ethics, article(s) ____________________________ (Standards of Professionalism are not chargeable) have been perpetrated by the above named respondents. I/we offer the attached signed and dated statement for your review and consideratio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is Complaint is true and correct to the best of my/our knowledge. This Complaint has been submitted within 180 days of the facts constituting the complaint. I/we declare tot the best of my/our knowledge, that these allegations are true and correct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I/we hereby state that the circumstances constituting this Complaint [ ] are involved or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[ ] are not involved in any civil or criminal litigation, or with any regulatory or administrative agency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/we agree that if the circumstances constituting this Complaint should become involved in any civil or criminal litigation, or with any regulatory or administrative agency while NARPM® considers this complaint, that I/we will notify NARPM® no later than three days after such involvement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 understand that the NARPM® Professional Standards Committee may recommend dismissal of this Complaint in part or in total, and that I/we will have twenty (20) calendar days from the date of the dismissal notice to appeal this decisio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mplainant(s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</w:t>
        <w:tab/>
        <w:tab/>
        <w:t>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ignature</w:t>
        <w:tab/>
        <w:tab/>
        <w:tab/>
        <w:tab/>
        <w:tab/>
        <w:t xml:space="preserve"> </w:t>
        <w:tab/>
        <w:t>Type or print your nam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</w:t>
        <w:tab/>
        <w:tab/>
        <w:t>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ignature</w:t>
        <w:tab/>
        <w:tab/>
        <w:tab/>
        <w:tab/>
        <w:tab/>
        <w:tab/>
        <w:t>Type or print your nam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Type or print Mailing Address: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ab/>
        <w:tab/>
        <w:tab/>
        <w:t>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>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ype or Print Email Address:</w:t>
        <w:tab/>
        <w:t>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350" w:hanging="0"/>
              <w:rPr/>
            </w:pPr>
            <w:r>
              <w:rPr/>
              <w:t xml:space="preserve">Date Received at NARPM®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350" w:hanging="0"/>
              <w:rPr/>
            </w:pPr>
            <w:r>
              <w:rPr/>
              <w:t>Date Forwarded to Professional Standards Chai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35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350" w:hanging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350" w:hanging="0"/>
              <w:rPr/>
            </w:pPr>
            <w:r>
              <w:rPr/>
              <w:t>Case Numbe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0:36:00Z</dcterms:created>
  <dc:creator>Preferred Customer</dc:creator>
  <dc:description/>
  <cp:keywords/>
  <dc:language>en-US</dc:language>
  <cp:lastModifiedBy>Gail Phillips</cp:lastModifiedBy>
  <cp:lastPrinted>2014-10-07T08:48:00Z</cp:lastPrinted>
  <dcterms:modified xsi:type="dcterms:W3CDTF">2014-12-23T13:53:00Z</dcterms:modified>
  <cp:revision>6</cp:revision>
  <dc:subject/>
  <dc:title> To the NARPM Grievance Committee:</dc:title>
</cp:coreProperties>
</file>