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386842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NARPM Headquarter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Professional Development Committee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 xml:space="preserve">Verification of Employ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is to certify that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h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     )</w:t>
        <w:tab/>
        <w:t>Has worked in my affiliated office for at least one yea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b Title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from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nted Name / Positio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Company:</w:t>
        <w:tab/>
        <w:tab/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tact phone / email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Sponsor Nam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inted Name / Positio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Company:</w:t>
        <w:tab/>
        <w:tab/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tact phone / email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576" w:right="576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7:34:00Z</dcterms:created>
  <dc:creator>Greg A. Fedro, RMP</dc:creator>
  <dc:description/>
  <dc:language>en-US</dc:language>
  <cp:lastModifiedBy>Dailey Fly</cp:lastModifiedBy>
  <cp:lastPrinted>2002-06-26T19:22:00Z</cp:lastPrinted>
  <dcterms:modified xsi:type="dcterms:W3CDTF">2016-07-18T17:41:00Z</dcterms:modified>
  <cp:revision>4</cp:revision>
  <dc:subject/>
  <dc:title/>
</cp:coreProperties>
</file>